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Załącznik nr 2 do Regulaminu udzielania zamówień publiczn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ak sprawy: INF.ZP.271.2a.2019</w:t>
        <w:tab/>
        <w:t xml:space="preserve">                                                                                    Fałków, 16.09.2019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pytanie  ofertow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tępowanie prowadzone w oparciu o art. 4 pkt. 8 ustawy z dnia 29 stycznia 2004 r. Prawo zamówień publicznych /tj. </w:t>
      </w:r>
      <w:bookmarkStart w:id="0" w:name="_Hlk19513195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z. U. z 2018 r. poz. 1986 z późn. Zm</w:t>
      </w:r>
      <w:r>
        <w:rPr>
          <w:rFonts w:cs="Times New Roman" w:ascii="Times New Roman" w:hAnsi="Times New Roman"/>
          <w:sz w:val="20"/>
          <w:szCs w:val="20"/>
        </w:rPr>
        <w:t>./</w:t>
      </w:r>
      <w:bookmarkEnd w:id="0"/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Zamawiający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mina Fałk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do korespondencji: ul.Zamkowa 1A, 26-260 Fałk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l. 44 7873535, faks 44 7873535, email: gmina.falkow@wp.pl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prasza do złożenia ofert cenowych n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bookmarkStart w:id="1" w:name="_Hlk18919652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bookmarkStart w:id="2" w:name="_Hlk18919095"/>
      <w:bookmarkEnd w:id="2"/>
      <w:r>
        <w:rPr>
          <w:rFonts w:cs="Times New Roman" w:ascii="Times New Roman" w:hAnsi="Times New Roman"/>
          <w:b/>
          <w:sz w:val="20"/>
          <w:szCs w:val="20"/>
          <w:lang w:val="en-US"/>
        </w:rPr>
        <w:t>„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Dostawa doposażenia dla Jednostki OSP Fałków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  <w:bookmarkStart w:id="3" w:name="_Hlk18919095"/>
      <w:bookmarkStart w:id="4" w:name="_Hlk18919095"/>
      <w:bookmarkEnd w:id="1"/>
      <w:bookmarkEnd w:id="4"/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Dostawa realizowana jest w ramach </w:t>
      </w:r>
      <w:bookmarkStart w:id="5" w:name="_Hlk18919123"/>
      <w:r>
        <w:rPr>
          <w:rFonts w:cs="Times New Roman" w:ascii="Times New Roman" w:hAnsi="Times New Roman"/>
          <w:sz w:val="20"/>
          <w:szCs w:val="20"/>
          <w:lang w:val="en-US"/>
        </w:rPr>
        <w:t>konkursu pn.  „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Wsparcie funkcjonalności obszarów wiejskich poprzez zwiększenie potencjału jednostek Ochotniczej Straży Pożarnej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”</w:t>
      </w:r>
      <w:bookmarkEnd w:id="5"/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 Opis przedmiotu zamówienia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miotem zamówienia jest dostawa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parat powietrzny z butlą kompozytową (komplet, tj. butla poj 6-7 l, maska pełnotwarzowa, manometr ciśnienia z sygnałem alarmowym, reduktor, noszak-pasy nośne, wąż połączeniowy itp.) – 2 komplety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ygnalizator bezruchu strażaka z funkcją wykrywania nadmiernej temperatury – 2 sztuki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branie specjalne 3 częściowe dla strażaka (kurtka i spodnie spełniające wymogi normy PN-EN 469:2008 Odzież ochronna dla strażaków oraz  kurtka lekka spełniająca wymagania normy EN 15614 Odzież ochronna dla strażaków) – 3 komplety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ełm strażacki -  przeznaczony dla strażaków biorących udział w akcjach wewnątrz budynków. Kolor biały – 4 szt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binezon do akcji zabezpieczający prze owadami wraz z rękawicami ochronnymi – 1 komplet</w:t>
      </w:r>
    </w:p>
    <w:p>
      <w:pPr>
        <w:pStyle w:val="Normal"/>
        <w:spacing w:lineRule="auto" w:line="360" w:before="0" w:after="0"/>
        <w:ind w:left="37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37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dmiot zamówienia, powinien spełniać wszelkie wytyczne i przepisy prawa, dopuszczające go do użytku przez jednostki straży pożarnych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Kod i nazwa zamówienia według Wspólnego Słownika Zamówień (CPV):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44480000-8</w:t>
        </w:r>
      </w:hyperlink>
      <w:r>
        <w:rPr>
          <w:rFonts w:cs="Times New Roman" w:ascii="Times New Roman" w:hAnsi="Times New Roman"/>
          <w:sz w:val="20"/>
        </w:rPr>
        <w:t xml:space="preserve"> Różny sprzęt gaśnicz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rmin wykonania: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do 14 dni od dnia złożenia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arunki udziału w postępowani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a powinien spełniać warunki udziału w postępowaniu dotyczące posiadania uprawnień do wykonywania działalności, posiadania wiedzy i doświadczenia, posiadania odpowiednią sytuację ekonomiczną i finansową do wykonania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cena spełnienia wyżej opisanych warunków udziału w postępowaniu dokonywana będzie w oparciu o złożone przez Wykonawcę w niniejszym postępowaniu oświadczenie (zał nr 2) według formuły spełnienia – niespełnienia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arunki wyklucz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ówienie nie może być udzielane podmiotom powiązanym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) uczestniczeniu w spółce jako wspólnik spółki cywilnej lub spółki osobowej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) posiadaniu co najmniej 10 % udziałów lub akcji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) pełnieniu funkcji członka organu nadzorczego lub zarządzającego, prokurenta, pełnomocnik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4) pozostawaniu w związku małżeńskim, w stosunku pokrewieństwa lub powinowactwa w linii prostej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5) pozostawaniu z wykonawcą w takim stosunku prawnym lub faktycznym, że może to budzić uzasadnione wątpliwości co do bezstronności tych osó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cena spełnienia wyżej opisanego warunku dokonywana będzie w oparciu o złożone przez Wykonawcę w niniejszym postępowaniu oświadczenie ( zał nr 3), według formuły spełnienia – niespełnienia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kumenty, jakie Wykonawca powinien załączyć do oferty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mawiający wymaga, aby każda oferta zawierała minimum następujące dokumenty:</w:t>
        <w:br/>
        <w:t>1) wypełniony i podpisany przez Wykonawcę formularz cenowo-ofertowy – wg. załączonego wzoru formularza ofertowego –zał nr 1,</w:t>
      </w:r>
    </w:p>
    <w:p>
      <w:pPr>
        <w:pStyle w:val="Normal"/>
        <w:spacing w:lineRule="auto" w:line="360" w:before="0" w:after="0"/>
        <w:ind w:left="37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 oświadczenie o spełnianiu warunków w postępowaniu – zał nr 2</w:t>
      </w:r>
    </w:p>
    <w:p>
      <w:pPr>
        <w:pStyle w:val="Normal"/>
        <w:spacing w:lineRule="auto" w:line="360" w:before="0" w:after="0"/>
        <w:ind w:left="37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) oświadczenie o braku podstaw do wykluczenia – zał nr 3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I. Informacje o sposobie porozumiewania się Zamawiającego z Wykonawcami oraz  przekazywania oświadczeń i dokumentów.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2179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elkie oświadczenia, wnioski, zawiadomienia oraz informacje Zamawiający i Wykonawcy mogą przekazywać pisemnie, za pomocą faksu lub drogą elektroniczną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2179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ą uprawnioną do kontaktowania się z Wykonawcami i udzielania wyjaśnień dotyczących postępowania w jest  Pan Grzegorz Zganiacz - 606206982, email: gmina.falkow@wp.pl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2179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może zwrócić się do Zamawiającego o wyjaśnienie istotnych warunków udzielenia zamówienia w godzinach pracy urzędu tj.: pon-piątek od godz.7.00 do 15.00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VII. Miejsce składania ofer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ę cenową należ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łożyć w siedzibie Zamawiającego : ul.Zamkowa 1A, 26-260 Fałków – sekretariat, lu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zesłać faksem na nr 44 7873535, lu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zesłać drogą elektroniczną adres e-mail : gmina.falkow@wp.p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w terminie do dnia 24.09.2019 , do godz 15.0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I. Opis sposobu obliczania ceny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załączonym formularzu cenowo - ofertowym, należy przedstawić cenę ofertową brutto za wykonanie poszczególnego zadania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artość cenową należy podać w złotych polskich cyfrą – z dokładnością do dwóch miejsc po przecinku oraz słownie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 powinna zawierać wszelkie koszty związane z wykonaniem przedmiotu zamówienia tj.przedmiot zamówienia wraz z dostawą i ewentualnym montażem w przypadku dostawy mebli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elkie rozliczenia pomiędzy Zamawiającym a Wykonawcą odbywać się będą w złotych polskich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zy wyborze oferty Zamawiający będzie się kierował następującymi kryteriami: </w:t>
      </w:r>
    </w:p>
    <w:p>
      <w:pPr>
        <w:pStyle w:val="Normal"/>
        <w:spacing w:lineRule="auto" w:line="360" w:before="0" w:after="0"/>
        <w:ind w:left="3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ena - 100 pkt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posób wyliczenia punktów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3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ryterium cena = najniższa oferowana cena/cena oferty badanej * 100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mawiający udzieli zamówienia wykonawcy, którego oferta otrzyma największą ilość punktów.</w:t>
      </w:r>
    </w:p>
    <w:p>
      <w:pPr>
        <w:pStyle w:val="Normal"/>
        <w:spacing w:lineRule="auto" w:line="360" w:before="0" w:after="0"/>
        <w:ind w:left="3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III. Informacje o formalnościach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ezwłocznie po wyborze najkorzystniejszej oferty, Zamawiający zawiadomi wszystkich Wykonawców, którzy ubiegali się o udzielenie zamówienia o wyniku postępowania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mawiający zleci dostawę wybranemu Wykonawcy w terminie związania ofertą ( 30 dni)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 prowadzonego postępowania nie przysługują Wykonawcom środki ochrony prawnej określone w przepisach Ustawy Prawo zamówień publicznych tj. odwołanie, skarga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niejsze postępowania prowadzone jest na zasadach opartych na wewnętrznych uregulowaniach organizacyjnych Zamawiającego. Nie mają w tym przypadku zastosowania przepisy Ustawy Prawo zamówień publicznych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związany jest ofertą 30 dni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eg terminu związania ofertą rozpoczyna się wraz z upływem terminy składania ofer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TWIERDZIŁ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/-/ Krzysztof Bajor – Zastępca Wójta Gmin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Fałków, 16.09.2019  …..………………………………..</w:t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(data, podpis i pieczęć</w:t>
        <w:br/>
        <w:t xml:space="preserve">                                                                                                                                   osoby zatwierdzającej postępowani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Załączniki:</w:t>
      </w:r>
    </w:p>
    <w:p>
      <w:pPr>
        <w:pStyle w:val="Normal"/>
        <w:numPr>
          <w:ilvl w:val="3"/>
          <w:numId w:val="8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Formularz cenowo – ofertowy</w:t>
      </w:r>
    </w:p>
    <w:p>
      <w:pPr>
        <w:pStyle w:val="Normal"/>
        <w:numPr>
          <w:ilvl w:val="3"/>
          <w:numId w:val="8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Oświadczenie o spełnieniu warunków udziału w postępowaniu</w:t>
      </w:r>
    </w:p>
    <w:p>
      <w:pPr>
        <w:pStyle w:val="Normal"/>
        <w:numPr>
          <w:ilvl w:val="3"/>
          <w:numId w:val="8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ab/>
        <w:t>Załącznik nr 1 do Zapyta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adresowa Wykonawcy)</w:t>
        <w:tab/>
        <w:tab/>
        <w:t xml:space="preserve">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el./fax): .....................................................</w:t>
        <w:tab/>
        <w:tab/>
        <w:tab/>
        <w:tab/>
        <w:t xml:space="preserve">            </w:t>
        <w:tab/>
        <w:tab/>
        <w:tab/>
        <w:t xml:space="preserve">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dres e – mail): ...................................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ab/>
        <w:t xml:space="preserve">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ORMULARZ CENOWO - OFERT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Gmina Fałków, ul. Zamkowa 1A, 26-260  Fałk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dpowiedzi na zapytanie ofertowe z dnia 16.09.2019 prowadzone w oparciu o art. 4 pkt. 8 Ustawy z dnia 29 stycznia 2004 r.  Prawo zamówień publicznych /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z. U. z 2018 r. poz. 1986 z późn. Zm./ n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„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Dostawa doposażenia dla Jednostki OSP Fałków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20"/>
          <w:lang w:val="en-US"/>
        </w:rPr>
      </w:pPr>
      <w:r>
        <w:rPr>
          <w:rFonts w:cs="Times New Roman" w:ascii="Times New Roman" w:hAnsi="Times New Roman"/>
          <w:sz w:val="18"/>
          <w:szCs w:val="20"/>
          <w:lang w:val="en-US"/>
        </w:rPr>
        <w:t>realizowana w ramach konkursu pn.  „</w:t>
      </w:r>
      <w:r>
        <w:rPr>
          <w:rFonts w:cs="Times New Roman" w:ascii="Times New Roman" w:hAnsi="Times New Roman"/>
          <w:b/>
          <w:bCs/>
          <w:i/>
          <w:sz w:val="18"/>
          <w:szCs w:val="20"/>
        </w:rPr>
        <w:t>Wsparcie funkcjonalności obszarów wiejskich poprzez zwiększenie potencjału jednostek Ochotniczej Straży Pożarnej</w:t>
      </w:r>
      <w:r>
        <w:rPr>
          <w:rFonts w:cs="Times New Roman" w:ascii="Times New Roman" w:hAnsi="Times New Roman"/>
          <w:b/>
          <w:bCs/>
          <w:i/>
          <w:iCs/>
          <w:sz w:val="18"/>
          <w:szCs w:val="20"/>
        </w:rPr>
        <w:t>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Ja/My, niżej podpisany/i, 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ziałając w imieniu i na rzecz: 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ujemy </w:t>
      </w:r>
      <w:r>
        <w:rPr>
          <w:rFonts w:cs="Times New Roman" w:ascii="Times New Roman" w:hAnsi="Times New Roman"/>
          <w:b/>
          <w:sz w:val="20"/>
          <w:szCs w:val="20"/>
        </w:rPr>
        <w:t xml:space="preserve">wykonanie przedmiotu zamówienia za kwotę brutto………………….……..zł,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słownie………………………………………………………………………………..) w tym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1466"/>
        <w:gridCol w:w="1617"/>
        <w:gridCol w:w="1658"/>
      </w:tblGrid>
      <w:tr>
        <w:trPr>
          <w:trHeight w:val="1056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zw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ena jednostkowa netto w z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loś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artość netto w zł</w:t>
            </w:r>
          </w:p>
        </w:tc>
      </w:tr>
      <w:tr>
        <w:trPr>
          <w:trHeight w:val="598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rat powietrzny z butlą kompozytową (komplet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 komplet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ygnalizator bezruchu strażak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 sztuk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branie specjalne 3 częściowe dla strażak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 komplet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ełm strażacki – do akcji wewnątrz budynków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 sz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mbinezon ochronny przed owadami wraz z rękawicami ochronnym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 komple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uma netto w z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odatek VAT w z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uma brutto w z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Przedmiot zamówienia dostarczymy w terminie do 14 dni od dnia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y, iż uważamy się za związanych niniejszą ofertą przed okres 30 dni licząc</w:t>
        <w:br/>
        <w:t xml:space="preserve">od daty wyznaczonej na składanie ofer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dostarczony przedmiot jest zgodny z wymaganiami zamawiająceg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łatność za dostarczony przedmiot zamówienia nastąpi w formie przelewu bankowego do 14 dni od dnia dostarczenia Zamawiającemu Faktury Vat/rachunku na konto wskazane w dokumencie finansowym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miejscowość i data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Podpis i pieczęć osoby upoważnionej do podpisywania oferty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right"/>
        <w:rPr/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  <w:t>Załącznik nr 2 do Zapytania</w:t>
      </w:r>
    </w:p>
    <w:p>
      <w:pPr>
        <w:pStyle w:val="Default"/>
        <w:jc w:val="right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Default"/>
        <w:jc w:val="right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</w:t>
        <w:tab/>
        <w:tab/>
        <w:tab/>
        <w:tab/>
        <w:t xml:space="preserve">                                          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adresowa Wykonawcy)                                                                                                   miejscowość , dn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pacing w:val="60"/>
          <w:sz w:val="20"/>
          <w:szCs w:val="20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pacing w:val="60"/>
          <w:sz w:val="20"/>
          <w:szCs w:val="20"/>
          <w:u w:val="single"/>
        </w:rPr>
        <w:t>O SPEŁNIANIU WARUNKÓW UDZIAŁU W POSTEPOWANIU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pacing w:val="6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spełniam wszystkie warunki udziału w postępowaniu pn.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„Dostawa doposażenia dla Jednostki OSP Fałków” </w:t>
      </w:r>
      <w:r>
        <w:rPr>
          <w:rFonts w:cs="Times New Roman" w:ascii="Times New Roman" w:hAnsi="Times New Roman"/>
          <w:sz w:val="20"/>
          <w:szCs w:val="20"/>
        </w:rPr>
        <w:t xml:space="preserve">dotyczące posiadania uprawnień do wykonywania działalności, posiadania wiedzy i doświadczenia, posiadania odpowiednią sytuację ekonomiczną i finansową do wykonania zamówien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en-US"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bCs/>
          <w:i/>
          <w:iCs/>
          <w:sz w:val="20"/>
          <w:szCs w:val="20"/>
        </w:rPr>
        <w:t>Prawdziwość powyższych danych stwierdzam własnoręcznym podpisem świadomy odpowiedzialności karnej art. 233 § 1 kodeksu karnego.</w:t>
      </w:r>
    </w:p>
    <w:p>
      <w:pPr>
        <w:pStyle w:val="Tekstpodstawowy21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kstpodstawowy21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ind w:left="354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…………………</w:t>
      </w:r>
    </w:p>
    <w:p>
      <w:pPr>
        <w:pStyle w:val="Default"/>
        <w:ind w:left="354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podpis osób/y uprawnionych do składania oświadczeń woli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-567" w:right="-539" w:hanging="0"/>
        <w:jc w:val="both"/>
        <w:rPr>
          <w:lang w:val="en-US" w:eastAsia="en-US"/>
        </w:rPr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  <w:t>Załącznik nr 3 do Zapytania</w:t>
      </w:r>
    </w:p>
    <w:p>
      <w:pPr>
        <w:pStyle w:val="Default"/>
        <w:jc w:val="right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Default"/>
        <w:jc w:val="right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</w:t>
        <w:tab/>
        <w:tab/>
        <w:tab/>
        <w:tab/>
        <w:t xml:space="preserve">                                          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adresowa Wykonawcy)                                                                                                   miejscowość , dn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pacing w:val="60"/>
          <w:sz w:val="20"/>
          <w:szCs w:val="20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pacing w:val="60"/>
          <w:sz w:val="20"/>
          <w:szCs w:val="20"/>
          <w:u w:val="single"/>
        </w:rPr>
        <w:t>O BRAKU PODSTAW DO WYKLUCZENIA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pacing w:val="6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brak jest podstaw do wykluczenia mnie z postępowania pn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„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Dostawa doposażenia dla Jednostki OSP Fałków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o których mowa w  zaproszeniu do złożenia oferty - Warunki wyklucz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en-US"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rawdziwość powyższych danych stwierdzam własnoręcznym podpisem świadomy odpowiedzialności karnej art. 233 § 1 kodeksu karnego.</w:t>
      </w:r>
    </w:p>
    <w:p>
      <w:pPr>
        <w:pStyle w:val="Tekstpodstawowy21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kstpodstawowy21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kstpodstawowy21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ind w:left="354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…………………</w:t>
      </w:r>
    </w:p>
    <w:p>
      <w:pPr>
        <w:pStyle w:val="Default"/>
        <w:ind w:left="354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podpis osób/y uprawnionych do składania oświadczeń woli) </w:t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3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MS Mincho">
    <w:altName w:val="ＭＳ 明朝"/>
    <w:charset w:val="80"/>
    <w:family w:val="modern"/>
    <w:pitch w:val="default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9"/>
        </w:tabs>
        <w:ind w:left="109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9"/>
        </w:tabs>
        <w:ind w:left="181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9"/>
        </w:tabs>
        <w:ind w:left="253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9"/>
        </w:tabs>
        <w:ind w:left="325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9"/>
        </w:tabs>
        <w:ind w:left="397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9"/>
        </w:tabs>
        <w:ind w:left="46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9"/>
        </w:tabs>
        <w:ind w:left="541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9"/>
        </w:tabs>
        <w:ind w:left="6139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7"/>
        </w:tabs>
        <w:ind w:left="10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7"/>
        </w:tabs>
        <w:ind w:left="18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7"/>
        </w:tabs>
        <w:ind w:left="25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7"/>
        </w:tabs>
        <w:ind w:left="32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7"/>
        </w:tabs>
        <w:ind w:left="39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7"/>
        </w:tabs>
        <w:ind w:left="46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7"/>
        </w:tabs>
        <w:ind w:left="54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7"/>
        </w:tabs>
        <w:ind w:left="6137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  <w:spacing w:val="-1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3">
    <w:name w:val="WW8Num13z3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4">
    <w:name w:val="WW8Num13z4"/>
    <w:qFormat/>
    <w:rPr>
      <w:rFonts w:ascii="Times New Roman" w:hAnsi="Times New Roman" w:eastAsia="Arial Unicode MS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6">
    <w:name w:val="WW8Num13z6"/>
    <w:qFormat/>
    <w:rPr>
      <w:rFonts w:ascii="Times New Roman" w:hAnsi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5z2">
    <w:name w:val="WW8Num45z2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5z3">
    <w:name w:val="WW8Num45z3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5z4">
    <w:name w:val="WW8Num45z4"/>
    <w:qFormat/>
    <w:rPr>
      <w:rFonts w:ascii="Times New Roman" w:hAnsi="Times New Roman" w:eastAsia="Arial Unicode MS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5z6">
    <w:name w:val="WW8Num45z6"/>
    <w:qFormat/>
    <w:rPr>
      <w:rFonts w:ascii="Times New Roman" w:hAnsi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en-US"/>
    </w:rPr>
  </w:style>
  <w:style w:type="character" w:styleId="WW8Num46z0">
    <w:name w:val="WW8Num4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Arial Narrow" w:hAnsi="Arial Narrow" w:eastAsia="Times New Roman" w:cs="Arial Narrow"/>
      <w:b/>
      <w:bCs/>
      <w:color w:val="000000"/>
      <w:kern w:val="2"/>
      <w:sz w:val="108"/>
      <w:szCs w:val="10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68" w:before="0" w:after="0"/>
      <w:jc w:val="center"/>
    </w:pPr>
    <w:rPr>
      <w:rFonts w:ascii="Arial Narrow" w:hAnsi="Arial Narrow" w:eastAsia="Times New Roman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rozny-sprzet-gasniczy-615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08:00Z</dcterms:created>
  <dc:creator>user1</dc:creator>
  <dc:description/>
  <cp:keywords/>
  <dc:language>en-US</dc:language>
  <cp:lastModifiedBy>Paweł Pękala</cp:lastModifiedBy>
  <cp:lastPrinted>2017-09-26T13:46:00Z</cp:lastPrinted>
  <dcterms:modified xsi:type="dcterms:W3CDTF">2019-09-16T06:00:00Z</dcterms:modified>
  <cp:revision>47</cp:revision>
  <dc:subject/>
  <dc:title/>
</cp:coreProperties>
</file>